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nipur Value Added Tax Act,2004            Annexure to notification No. 5/6/2002-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right" w:pos="7733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ab/>
              <w:t>FD(TAX)Pt dated 23.12.20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 –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tes of Taxable Good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Section 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s with 1 % VAT Rate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io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 and silver &amp; platinum ornam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ous stones including Ag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s with 4%, VAT rate has enhanced  to 5% ( Excluding Sl. 4) from Sl. 5 to 165; w.e.f. 17.12.2010 vide Govt. Notification No. 5/6/2002-FD(TAX)Pt dated 17.12.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ed Goods as specified in section 14 of the Central Sale Tax Act 1956 </w:t>
            </w:r>
            <w:r>
              <w:rPr>
                <w:b/>
                <w:sz w:val="22"/>
                <w:szCs w:val="22"/>
              </w:rPr>
              <w:t>(VAT rate on “declared goods” enhanced from 4% to 5% w.e.f. 16.06.2012 under Notification No.5/6/2002-FD(TAX)Pt.I dated 16.06.2012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ble oils and oil cakes </w:t>
            </w:r>
            <w:r>
              <w:rPr>
                <w:b/>
                <w:sz w:val="22"/>
                <w:szCs w:val="22"/>
              </w:rPr>
              <w:t>(Substituted with the word “Edible oil excluding Coconut oil and oil cakes” under Notification No. 5/6/2002-FD(TAX)Pt-I dtd. 03/05/2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osene oil including sold through PDS (</w:t>
            </w:r>
            <w:r>
              <w:rPr>
                <w:b/>
                <w:sz w:val="22"/>
                <w:szCs w:val="22"/>
              </w:rPr>
              <w:t xml:space="preserve">Deleted and entered at Sl. No. 58 in Schedule No.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w.e.f. 12.08.2011 under Notification No. 5/6/2002-FD(TAX)Pt-I dated 12.08.11.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utensils including pressure cookers/pans except utensils made of precious met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e me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 products (as per list notified by Government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fertilizers, pesticides, weedicides,  insecticides and micronutri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di Leav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iery goo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ble oil including gingili and bran oil</w:t>
            </w:r>
            <w:r>
              <w:rPr>
                <w:b/>
                <w:sz w:val="22"/>
                <w:szCs w:val="22"/>
              </w:rPr>
              <w:t xml:space="preserve"> (Substituted with the word “Vegetable oil including gingili oil &amp; bran oil except coconut oil” under Notification vide No. 5/6/2002-DF(TAX)Pt-I dtd. 03/05/2012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 oils other than organic solvent o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matches including handma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ype of yarn other than cotton and silk yarn in hank and sewing thread &amp; was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cycles, tricycles, cycle rickshaws &amp; parts, tyres &amp; tubes thereo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ces of all varieties and forms including cumin seed, aniseed, turmeric, dry chillies and Hing (Asafoetida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s of all varieties including G.I. pipes, C.I. pipes, ductile pipes, PVC etc. and fitting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ch and sag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spati ( Hydrogenated Vegetable oil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i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rin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ous &amp; non-ferrous metals &amp; alloys, such as aluminium, copper, zinc &amp; extrusions of tho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s, threshers, harvesters &amp; attachments &amp; parts thereo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nd miner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ing threa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 and other water vesse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kind of bricks including fly ash brick, refractory bricks and asphaltic roofing earthen tiles and refractory monolithi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made garm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e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p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dam by religious institutio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h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us picture not use as calend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ed thread, commonly known as yagnapob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oc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etmea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kon produc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n, ree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nut fib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 lamp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onut in shell &amp; separated kernel of coconut other than kopr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das made of sarkanda, phool bahari jhado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hoe nai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 including groundnut husk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to at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lam vadam and vatha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processed green leaves 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h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hiv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osh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h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b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g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ak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kul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i grass and rop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li, bageshi, barro, date leaves, basket handmade sooma &amp; germa, made only of bambo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sticks &amp; reed obtainable from Cyperus Khathi, mutha or Cyperus Malaccens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a, Murmura and la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hamritam, namakatti, vibhu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khla Chadd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ri, batasha, as part of Prasa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ha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ow wick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implements not operated manually or not driven by anim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equipments for communications such as private branch exchange (PBX) &amp; Elect. Private Automatic Branch Exch. (EPABX) et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tangible goods like copyright, patent, rep. license et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canut powder and betel nu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o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 sheet, pillow cover &amp; other made up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mass briquet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-fertilizers &amp; Micro- nutrients also plant growth promoters &amp; regulators, herbicides, rodenticides et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et made of iron &amp; steel, aluminium, plastic or other materials (except precious material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s &amp; Medicines including vaccines, syringes &amp; dressings, medicated ointment produced under drugs license, light liquid paraffin of IP grad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goods (as notified by State Govts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metal casting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ifugal &amp; monobolic &amp; submersible pump set for water handling &amp; parts thereo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 including fine clay, fine china clay and ball cla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eans &amp; seeds, cocoa pod &amp; beans. Green tea leaf &amp; chico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r &amp; Coir products excluding coir mattress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&amp; cotton was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age chee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t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tationer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cibl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s and glasses of paper &amp; plastic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 book, graph book &amp; laboratory note boo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ing bottles &amp; nippl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es of all types and fibre was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ur, Atta, Maida, Suji, besan, etc. ( w.e.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pr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 As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d and roasted gr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, jaggery &amp; edible variety of rub gur . ( w.e.f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pr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pumps &amp; spare par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, bark, dry plant, dry root, commonly known as jari booti and dry flo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e pipes &amp; fittings thereo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e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 and bran of cere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ce sticks commonly known as agarbati, dhupkathi or dhupba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cables (High voltage cables, XLPE Cables, jelly filled cables, optical fibre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ato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th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osene lamp/latern, petromax, glass chimne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ya/kho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 plates and cup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industrial inputs and packing materials (as notified by state Govts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oden cra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a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a Slabs (Rough flooring stones) &amp; Shahabad stone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ts, bolts, screws and fastener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echanized boats used by fisherm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ddy, rice, wheat and pulses (w.e.f 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pril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 of all varieties, paper board and newsprin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lded Plastic footwear, hawai chappals and straps thereo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 granules, plastic powder, master batches and scra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materials including diary, calendar et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ting ink excluding toner and cartridge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id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p of bamboo, wood and pap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l coaches, engines &amp; wagon and part thereo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energy devices &amp; spare par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 br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 sand and gri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see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wing machine, its parts &amp; accessorie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k fabrics excluding handloom silks unless covered by AED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mmed milk powder and UHT mil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acles, part &amp; components thereof, contact lens &amp; lens cleane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goods, excluding apparels and footwe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ndas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arind seed and powde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s excluding electronic to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towe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ca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rella, garden umbrella and parts thereo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instruments, geometry boxes, colour boxes, crayons &amp; pencil sharpener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ink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contract which are in the nature of printing works will carry the same tax rate of 4% as for printed material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da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oidery or zari articles, that is to say, - imi, zari, kasab, saima, dabka, chumki, gota sitara, naqsi, kora, glass bead, bad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ni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, Lime stone, clinker &amp; dolomit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kyl benezene, L.A.B. Sulphonic Acid, Alfa Olefin Sulphonat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n samagri including dhoop, agarbati, sambrani or lobha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inless Steel shee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tting wo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d meat, poultry &amp; fis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ed or preserved vegetables &amp; fruits etc including fruit jams, jelly, pickle, fruit squash, paste, fruit drink &amp; fruit juice (whether in sealed containers or otherwise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 made of rolled gold and imitation gold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 made soa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e madeup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sold through canteens of CSD &amp; State Armed Uni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s with 12.5 % VAT Rate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goods not specified elsewhere are taxable @ 12.5% (</w:t>
            </w:r>
            <w:r>
              <w:rPr>
                <w:b/>
                <w:sz w:val="22"/>
                <w:szCs w:val="22"/>
              </w:rPr>
              <w:t>enhanced to 13.5% vide Notification No. 5/6/2002-FD(TAX)Pt- dated 17.12.20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s with 20 % VAT Rate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spirit (including aviation turbine fuel, aviation spirit and aviation gasoline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ery Ticke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68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hedule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s with 0%  or exempted VAT Rat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Section 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od grains including paddy, rice, wheat &amp; pulses ( up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,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vegetables and frui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, fish, prawn &amp; other aquatic products when not cured or frozen, eggs and livestock and animal hai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 (branded and otherwis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h milk and pasteurized milk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other than aerated, mineral, distilled, medicinal, ionic, battery, de-mineralized and water sold in sealed containe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s, periodicals and journals   </w:t>
            </w:r>
            <w:r>
              <w:rPr>
                <w:color w:val="000000"/>
                <w:sz w:val="22"/>
                <w:szCs w:val="22"/>
              </w:rPr>
              <w:t>including Braille books ,maps, chart &amp; glob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d (branded and unbranded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h flowers, </w:t>
            </w:r>
            <w:r>
              <w:rPr>
                <w:color w:val="000000"/>
                <w:sz w:val="22"/>
                <w:szCs w:val="22"/>
              </w:rPr>
              <w:t>fresh plants and sapling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ooms </w:t>
            </w:r>
            <w:r>
              <w:rPr>
                <w:color w:val="000000"/>
                <w:sz w:val="22"/>
                <w:szCs w:val="22"/>
              </w:rPr>
              <w:t>, Charkha , Amber Charkha, Handloom fabrics and Gandhi Top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l leav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oms and contraceptiv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d, lussi and butter milk &amp; separated mil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ther seeds other than oilsee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manu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erg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bangles except those made from precious met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kum,  Bindi, Altar and  Sind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s and implements used by handicapped perso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a, moida,  suji and  besan (upto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ch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co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tic feed , poultry feed and cattle feed, including grass, hay &amp; straw, supplement &amp; husk of pulses, concentrates &amp; additives, wheat bran &amp; de-oiled cak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ic and ging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wood </w:t>
            </w:r>
            <w:r>
              <w:rPr>
                <w:color w:val="000000"/>
                <w:sz w:val="22"/>
                <w:szCs w:val="22"/>
              </w:rPr>
              <w:t xml:space="preserve"> except Casurina &amp; Eucalyptus timb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implements  manually operated &amp; driven by anima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Silk worm laying, cocoon and </w:t>
            </w:r>
            <w:r>
              <w:rPr>
                <w:sz w:val="22"/>
                <w:szCs w:val="22"/>
              </w:rPr>
              <w:t xml:space="preserve"> Raw sil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genous handmade musical instrum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arse grain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ton &amp; silk yarn in han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rthen po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net &amp; Fishnet fabrics &amp; fish seeds, prawns/ shrimp seed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man Blood including  blood compon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di garments/ goods &amp; made-ups to be notified by stat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Fla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a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judicial stamp paper sold by Govt. Treasuries, postal items like envelope, postcard etc. sold by Govt., rupee note &amp; chequ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 wool including animal hai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n including frozen sem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te and slate penci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der green coconu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ddy, Neera and A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s covered by PDS except kerose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s taken under customs bond for re-export after manufacturing or otherwi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tiles ( AED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bacco (AED) </w:t>
            </w:r>
            <w:r>
              <w:rPr>
                <w:b/>
                <w:color w:val="000000"/>
                <w:sz w:val="22"/>
                <w:szCs w:val="22"/>
              </w:rPr>
              <w:t>(Substituted by “Tuibuk, locally made bidis and hidak of Hidakphu (Kookah)” vide notification No. 5/6/2002-FD(TAX)Pt-I dated 06.03.2008) and “Tabacco” is included in Sl. No. 166 of Schedule I (w.e.f.. 01.04.2008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gar  (AED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ur and jaggery (upto 31</w:t>
            </w:r>
            <w:r>
              <w:rPr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color w:val="000000"/>
                <w:sz w:val="22"/>
                <w:szCs w:val="22"/>
              </w:rPr>
              <w:t xml:space="preserve"> March 200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 driven by animals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 locally known as madur, made wholly or principally of cypercus corymlosus known as gola mathi, madurkathi or cyperus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ain leaves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lk stick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ols made of clay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mboo matting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ffed rice, commonly known as Muri, flattened or beaten rice, commonly known as Chira, parched rice, commonly known as khoi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f plates and cups-pressed or stitched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branded broomsticks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icrafts(LG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osene oil including sold through PDS. (w.e.f. 12.08.2011 under Notification No. 5/6/2002-FD(TAX)Pt-I dated 12.08.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3"/>
        <w:spacing w:lineRule="auto" w:line="312"/>
        <w:ind w:left="0" w:hanging="0"/>
        <w:jc w:val="center"/>
        <w:rPr>
          <w:u w:val="single"/>
        </w:rPr>
      </w:pPr>
      <w:r>
        <w:rPr>
          <w:b/>
          <w:bCs/>
          <w:smallCaps/>
          <w:u w:val="single"/>
        </w:rPr>
        <w:t>Schedule for Execution of Works Contract prescribed under rule 9(2) of Manipur Value added tax rules, 2005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7"/>
        <w:gridCol w:w="51"/>
        <w:gridCol w:w="4486"/>
        <w:gridCol w:w="1942"/>
        <w:gridCol w:w="149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s contrac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deduction of labour char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 rate (percentage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 and installation of plants and machine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 and erection of structural works, including fabrication, supply and erection of iron trusses, purlines etc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 and installation of cranes and hoist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 and installation of elevators (lifts) and escalato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 and installation of rolling shutters and collapsible ga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Civil works like construction of building, bridges, road, rail roads, etc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nstallation of doors, doorframes, windows, window frames and grill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fixing of tiles, slabs, stones and sheet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 and fixing of mosaic ti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i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fixing of marble slab, polished granite stone and tiles (other than mosaic tile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ii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 and fixing of slabs, stones and sheets other than those specified at item (i) and (ii) abov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installation of air-conditioning equipments including deep-freezers, cold storage plants, humidification plants and dehumidifi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installation of air-conditioner and air-cool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fitting of electrical goods, supply and installation of electrical equipment including transform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fixing of furniture and fixtures, partitions including contracts for interior decoratio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Construction of railway coaches on undercarriage supplied by railwa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hip and boat building including construction of barges, ferries, tugs, trawlers and dredger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 xml:space="preserve">Sanitary fitting for plumbing for drainage etc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ainting &amp; Polishing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Construction of bodies of motor vehicles and construction of trail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nsulation and lining of equipment, plant and machinery instruments, appliances or building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viding and laying of pipes for purposes other than those specified in Sl. No. 15 of this Schedul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viding and laying pipes (other than steel pipes) for purposes other than those specified Sl. No. 15 of this Schedul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i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viding and laying of steel pipes for purpose other than those specified in Sl. No. 15 of this Schedul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1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iii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viding and boring, drilling and fitting of all types of pip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gramming and providing of computer softwar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Fabrication, testing and reconditioning of metallic gas cylinder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Tyre retreading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ocessing and supplying of photograph, photo prints, photo negatives including photographing with camera, X-Ray and other scanning machin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installation of electronic instruments, equipments, apparatus, appliances &amp; devic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ing and installation of fire fighting equipments and devic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Electroplating and anodizing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Bottling, canning and packing of good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Lamination, rubberisation, coating and similar process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Printing and block making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 and erection of weighing machines and weight bridg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 and installation of submersible and centrifugal pump set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Dyeing and printing textile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Construction of tankers on motor vehicle, chassi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Supply and fixing of door and window curtains including venetian blinds and net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12"/>
              <w:ind w:left="0" w:hanging="0"/>
              <w:rPr/>
            </w:pPr>
            <w:r>
              <w:rPr/>
              <w:t>Works contract not covered by serial number 1 to 3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312"/>
              <w:ind w:left="0" w:hanging="0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710" w:firstLine="1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53:00Z</dcterms:created>
  <dc:creator>Sales Tax</dc:creator>
  <dc:description/>
  <cp:keywords/>
  <dc:language>en-US</dc:language>
  <cp:lastModifiedBy>Dell Computer</cp:lastModifiedBy>
  <cp:lastPrinted>2013-01-10T14:09:00Z</cp:lastPrinted>
  <dcterms:modified xsi:type="dcterms:W3CDTF">2013-01-14T08:10:00Z</dcterms:modified>
  <cp:revision>48</cp:revision>
  <dc:subject/>
  <dc:title>Schedule – I</dc:title>
</cp:coreProperties>
</file>